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ISI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Menjadi Pusat Studi Etika terkemuka di Indonesia yang berpijak pada asas-asas pemikiran rasional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IS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lakukan penelitian filsafat dan etika tentang masalah-masalah sosial buday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v-SE"/>
        </w:rPr>
        <w:t>Melaksanakan kegiatan publikasi karya-karya filsafat dan etika sebagai kontribusi bagi kepentingan masyarakat akademis dan masyarakat luas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ROGRAM</w:t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Melakukan studi etika secara kolektif satu (1) kali setahun.</w:t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Menerbitkan  jurnal etika dua (2) kali setahu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v-SE"/>
        </w:rPr>
        <w:t>Menerbitkan buku filsafat dan etika satu (1) buah setahu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v-SE"/>
        </w:rPr>
        <w:t>Menerbitkan artikel ilmiah populer sebanyak 40 artikel setahun</w:t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Menyelenggarakan seminar nasional satu (1) kali setahun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. 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2:17:00Z</dcterms:created>
  <dc:creator>user</dc:creator>
  <dc:description/>
  <cp:keywords/>
  <dc:language>en-US</dc:language>
  <cp:lastModifiedBy>Atma Jaya</cp:lastModifiedBy>
  <cp:lastPrinted>2002-01-01T05:36:00Z</cp:lastPrinted>
  <dcterms:modified xsi:type="dcterms:W3CDTF">2001-12-31T19:23:00Z</dcterms:modified>
  <cp:revision>60</cp:revision>
  <dc:subject/>
  <dc:title>Prosedur Penerbitan Jurnal Respon</dc:title>
</cp:coreProperties>
</file>