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</w:t>
      </w:r>
      <w:r>
        <w:rPr>
          <w:rFonts w:cs="Arial" w:ascii="Arial" w:hAnsi="Arial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-236220</wp:posOffset>
                </wp:positionV>
                <wp:extent cx="6030595" cy="797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97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b-NO"/>
                              </w:rPr>
                              <w:t xml:space="preserve">Proposal penelitian (Fakultas/JIF/Lintas Unit/Kompetitif)* tahun anggaran ....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i-FI"/>
                              </w:rPr>
                              <w:t>Unika Atma Jaya, Jakarta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ind w:left="2268" w:hanging="2268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  <w:t xml:space="preserve">JUDUL  PENELITIAN     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  <w:lang w:val="fi-FI"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fi-FI"/>
                              </w:rPr>
                              <w:t>……………….............................................</w:t>
                            </w:r>
                            <w:r>
                              <w:rPr>
                                <w:bCs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ind w:left="2268" w:hanging="2268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 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  <w:t>NAMA PENELITI</w:t>
                              <w:tab/>
                              <w:t xml:space="preserve">      </w:t>
                              <w:tab/>
                              <w:t xml:space="preserve">: </w:t>
                            </w:r>
                          </w:p>
                          <w:tbl>
                            <w:tblPr>
                              <w:tblW w:w="878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2835"/>
                              <w:gridCol w:w="127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a Penelit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kultas - Prod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DN/N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Cs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ARAN</w:t>
                              <w:tab/>
                              <w:tab/>
                              <w:t>: (Artikel Jurnal/Buku Ajar/Paten/Cipta/Prototype/TTG/dll.)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  <w:t xml:space="preserve">LAMA PENELITIAN  </w:t>
                              <w:tab/>
                              <w:t>:  ....................... bulan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  <w:t xml:space="preserve">WAKTU PENELITIAN     </w:t>
                              <w:tab/>
                              <w:t>:  .............................. s.d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lang w:val="fi-FI"/>
                              </w:rPr>
                              <w:t xml:space="preserve">ANGGARAN </w:t>
                            </w:r>
                            <w:r>
                              <w:rPr>
                                <w:bCs/>
                              </w:rPr>
                              <w:t>DIAJUKAN</w:t>
                            </w:r>
                            <w:r>
                              <w:rPr>
                                <w:bCs/>
                                <w:lang w:val="fi-FI"/>
                              </w:rPr>
                              <w:t xml:space="preserve">  </w:t>
                              <w:tab/>
                              <w:t>: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lang w:val="fi-FI"/>
                              </w:rPr>
                              <w:t xml:space="preserve">ANGGARAN </w:t>
                            </w:r>
                            <w:r>
                              <w:rPr>
                                <w:bCs/>
                              </w:rPr>
                              <w:t>DISETUJUI</w:t>
                            </w:r>
                            <w:r>
                              <w:rPr>
                                <w:bCs/>
                                <w:lang w:val="fi-FI"/>
                              </w:rPr>
                              <w:t xml:space="preserve">  </w:t>
                              <w:tab/>
                              <w:t>: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lang w:val="sv-SE"/>
                              </w:rPr>
                              <w:t>Jakarta,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val="sv-SE"/>
                              </w:rPr>
                              <w:t>Wadek I/Direktur Pascasarjana</w:t>
                            </w:r>
                            <w:r>
                              <w:rPr>
                                <w:bCs/>
                                <w:color w:val="FF0000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bCs/>
                                <w:lang w:val="sv-SE"/>
                              </w:rPr>
                              <w:tab/>
                              <w:tab/>
                              <w:tab/>
                              <w:t>Koordinator Penelitian dan Pengabdian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  <w:t>Cap dan tanda tangan</w:t>
                            </w:r>
                            <w:r>
                              <w:rPr>
                                <w:bCs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  <w:t>Tanda tangan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fi-FI"/>
                              </w:rPr>
                              <w:t>(...........................)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(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lang w:val="fi-FI"/>
                              </w:rPr>
                              <w:tab/>
                            </w:r>
                            <w:r>
                              <w:rPr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Cs/>
                                <w:lang w:val="fi-FI"/>
                              </w:rPr>
                              <w:t>Menyetujui,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  <w:t xml:space="preserve">Ketua LPPM 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v-SE"/>
                              </w:rPr>
                              <w:t>Cap dan tanda tangan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nb-NO"/>
                              </w:rPr>
                              <w:t>(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bCs/>
                                <w:lang w:val="nb-NO"/>
                              </w:rPr>
                              <w:t>* Pilih salah satu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5pt;height:628.3pt;mso-wrap-distance-left:9.05pt;mso-wrap-distance-right:9.05pt;mso-wrap-distance-top:0pt;mso-wrap-distance-bottom:0pt;margin-top:-18.6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b-NO"/>
                        </w:rPr>
                        <w:t xml:space="preserve">Proposal penelitian (Fakultas/JIF/Lintas Unit/Kompetitif)* tahun anggaran ..... </w:t>
                      </w:r>
                      <w:r>
                        <w:rPr>
                          <w:b/>
                          <w:sz w:val="24"/>
                          <w:szCs w:val="24"/>
                          <w:lang w:val="fi-FI"/>
                        </w:rPr>
                        <w:t>Unika Atma Jaya, Jakarta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/>
                          <w:b/>
                          <w:bCs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ind w:left="2268" w:hanging="2268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  <w:lang w:val="fi-FI"/>
                        </w:rPr>
                        <w:t xml:space="preserve">JUDUL  PENELITIAN     </w:t>
                      </w:r>
                      <w:r>
                        <w:rPr>
                          <w:bCs/>
                        </w:rPr>
                        <w:tab/>
                      </w:r>
                      <w:r>
                        <w:rPr>
                          <w:bCs/>
                          <w:lang w:val="fi-FI"/>
                        </w:rPr>
                        <w:t>: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fi-FI"/>
                        </w:rPr>
                        <w:t>……………….............................................</w:t>
                      </w:r>
                      <w:r>
                        <w:rPr>
                          <w:bCs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ind w:left="2268" w:hanging="2268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 xml:space="preserve"> 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  <w:t>NAMA PENELITI</w:t>
                        <w:tab/>
                        <w:t xml:space="preserve">      </w:t>
                        <w:tab/>
                        <w:t xml:space="preserve">: </w:t>
                      </w:r>
                    </w:p>
                    <w:tbl>
                      <w:tblPr>
                        <w:tblW w:w="878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2835"/>
                        <w:gridCol w:w="127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a Penelit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kultas - Prod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DN/N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UARAN</w:t>
                        <w:tab/>
                        <w:tab/>
                        <w:t>: (Artikel Jurnal/Buku Ajar/Paten/Cipta/Prototype/TTG/dll.)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  <w:t xml:space="preserve">LAMA PENELITIAN  </w:t>
                        <w:tab/>
                        <w:t>:  ....................... bulan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  <w:t xml:space="preserve">WAKTU PENELITIAN     </w:t>
                        <w:tab/>
                        <w:t>:  .............................. s.d. ................................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/>
                      </w:pPr>
                      <w:r>
                        <w:rPr>
                          <w:bCs/>
                          <w:lang w:val="fi-FI"/>
                        </w:rPr>
                        <w:t xml:space="preserve">ANGGARAN </w:t>
                      </w:r>
                      <w:r>
                        <w:rPr>
                          <w:bCs/>
                        </w:rPr>
                        <w:t>DIAJUKAN</w:t>
                      </w:r>
                      <w:r>
                        <w:rPr>
                          <w:bCs/>
                          <w:lang w:val="fi-FI"/>
                        </w:rPr>
                        <w:t xml:space="preserve">  </w:t>
                        <w:tab/>
                        <w:t>: 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/>
                      </w:pPr>
                      <w:r>
                        <w:rPr>
                          <w:bCs/>
                          <w:lang w:val="fi-FI"/>
                        </w:rPr>
                        <w:t xml:space="preserve">ANGGARAN </w:t>
                      </w:r>
                      <w:r>
                        <w:rPr>
                          <w:bCs/>
                        </w:rPr>
                        <w:t>DISETUJUI</w:t>
                      </w:r>
                      <w:r>
                        <w:rPr>
                          <w:bCs/>
                          <w:lang w:val="fi-FI"/>
                        </w:rPr>
                        <w:t xml:space="preserve">  </w:t>
                        <w:tab/>
                        <w:t>: 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sv-SE"/>
                        </w:rPr>
                      </w:pPr>
                      <w:r>
                        <w:rPr>
                          <w:bCs/>
                          <w:lang w:val="sv-SE"/>
                        </w:rPr>
                        <w:t>Jakarta, ..........................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sv-SE"/>
                        </w:rPr>
                      </w:pPr>
                      <w:r>
                        <w:rPr>
                          <w:bCs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sv-SE"/>
                        </w:rPr>
                      </w:pPr>
                      <w:r>
                        <w:rPr>
                          <w:bCs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sv-SE"/>
                        </w:rPr>
                      </w:pPr>
                      <w:r>
                        <w:rPr>
                          <w:bCs/>
                          <w:color w:val="0000FF"/>
                          <w:lang w:val="sv-SE"/>
                        </w:rPr>
                        <w:t>Wadek I/Direktur Pascasarjana</w:t>
                      </w:r>
                      <w:r>
                        <w:rPr>
                          <w:bCs/>
                          <w:color w:val="FF0000"/>
                          <w:lang w:val="sv-SE"/>
                        </w:rPr>
                        <w:tab/>
                      </w:r>
                      <w:r>
                        <w:rPr>
                          <w:bCs/>
                          <w:lang w:val="sv-SE"/>
                        </w:rPr>
                        <w:tab/>
                        <w:tab/>
                        <w:tab/>
                        <w:t>Koordinator Penelitian dan Pengabdian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  <w:lang w:val="sv-S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v-SE"/>
                        </w:rPr>
                        <w:t>Cap dan tanda tangan</w:t>
                      </w:r>
                      <w:r>
                        <w:rPr>
                          <w:bCs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Cs/>
                          <w:sz w:val="18"/>
                          <w:szCs w:val="18"/>
                          <w:lang w:val="sv-SE"/>
                        </w:rPr>
                        <w:t>Tanda tangan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  <w:lang w:val="sv-SE"/>
                        </w:rPr>
                        <w:t xml:space="preserve"> </w:t>
                      </w:r>
                      <w:r>
                        <w:rPr>
                          <w:bCs/>
                          <w:lang w:val="fi-FI"/>
                        </w:rPr>
                        <w:t>(...........................)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 xml:space="preserve">   (..........................)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/>
                      </w:pPr>
                      <w:r>
                        <w:rPr>
                          <w:bCs/>
                          <w:lang w:val="fi-FI"/>
                        </w:rPr>
                        <w:tab/>
                      </w:r>
                      <w:r>
                        <w:rPr>
                          <w:bCs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Cs/>
                          <w:lang w:val="fi-FI"/>
                        </w:rPr>
                        <w:t>Menyetujui,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jc w:val="center"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  <w:t xml:space="preserve">Ketua LPPM 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jc w:val="center"/>
                        <w:rPr>
                          <w:bCs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v-SE"/>
                        </w:rPr>
                        <w:t>Cap dan tanda tangan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jc w:val="center"/>
                        <w:rPr/>
                      </w:pPr>
                      <w:r>
                        <w:rPr>
                          <w:bCs/>
                          <w:lang w:val="nb-NO"/>
                        </w:rPr>
                        <w:t>(..................................)</w:t>
                      </w:r>
                    </w:p>
                    <w:p>
                      <w:pPr>
                        <w:pStyle w:val="Normal"/>
                        <w:rPr>
                          <w:bCs/>
                          <w:lang w:val="nb-NO"/>
                        </w:rPr>
                      </w:pPr>
                      <w:r>
                        <w:rPr>
                          <w:bCs/>
                          <w:lang w:val="nb-NO"/>
                        </w:rPr>
                        <w:t>* Pilih salah satu</w:t>
                      </w:r>
                    </w:p>
                    <w:p>
                      <w:pPr>
                        <w:pStyle w:val="Heading2"/>
                        <w:rPr>
                          <w:bCs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sz w:val="24"/>
                          <w:szCs w:val="2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3679"/>
    </w:tblGrid>
    <w:tr>
      <w:trPr/>
      <w:tc>
        <w:tcPr>
          <w:tcW w:w="5569" w:type="dxa"/>
          <w:tcBorders/>
        </w:tcPr>
        <w:p>
          <w:pPr>
            <w:pStyle w:val="Normal"/>
            <w:tabs>
              <w:tab w:val="clear" w:pos="720"/>
              <w:tab w:val="left" w:pos="870" w:leader="none"/>
            </w:tabs>
            <w:spacing w:before="0" w:after="0"/>
            <w:ind w:left="993" w:hanging="0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326390" cy="56261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4" r="-4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UNIVERSITAS KATOLIK INDONESIA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480" w:before="0" w:after="0"/>
            <w:jc w:val="center"/>
            <w:rPr/>
          </w:pPr>
          <w:r>
            <w:rPr/>
            <w:drawing>
              <wp:inline distT="0" distB="0" distL="0" distR="0">
                <wp:extent cx="1321435" cy="256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1435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FR-UAJ-26-04/R0</w:t>
          </w:r>
        </w:p>
      </w:tc>
    </w:tr>
    <w:tr>
      <w:trPr>
        <w:trHeight w:val="387" w:hRule="atLeast"/>
      </w:trPr>
      <w:tc>
        <w:tcPr>
          <w:tcW w:w="9248" w:type="dxa"/>
          <w:gridSpan w:val="2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  <w:t>PERSETUJUAN PENELITIAN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  <w:t>STAF AKADEMIK UNIKA ATMA JAYA</w:t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Heading2Char">
    <w:name w:val="Heading 2 Char"/>
    <w:basedOn w:val="DefaultParagraphFont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7:00Z</dcterms:created>
  <dc:creator>user</dc:creator>
  <dc:description/>
  <cp:keywords/>
  <dc:language>en-US</dc:language>
  <cp:lastModifiedBy>LPPM</cp:lastModifiedBy>
  <cp:lastPrinted>2010-10-20T16:51:00Z</cp:lastPrinted>
  <dcterms:modified xsi:type="dcterms:W3CDTF">2018-02-02T04:26:00Z</dcterms:modified>
  <cp:revision>5</cp:revision>
  <dc:subject/>
  <dc:title>Fakultas / Prodi</dc:title>
</cp:coreProperties>
</file>