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dirin yang saya muliak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da saat ini boleh kiranya saya memperkenalkan diri saya. Nama saya  Alwi Hirawan Tjahjadi. Saya telah mendapatkan kehormatan dan anugerah karena dapat bergabung dengan almarhum Bpk. Frans Seda dan kawan-kawan cendekiawan Katolik lain untuk mendirikan Yayasan Atma Jaya (1960). Dengan berkat dari Uskup Agung Jakarta, Mgr. A. Djayasepoetra SJ, kemudian bersama beberapa orang dokter saya ikut mempersiapkan dan kemudian dapat menyaksikan kelahiran Fakultas Kedokteran dalam lingkungan Universitas Atma Jaya (1967). (Informasi lebih lengkap mengenai pendirian FKUAJ bisa didapatkan dalam penerbitan-penerbitan mengenai Riwayat FKUA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epada alm. dr. Soegondho Ruwidodarmo, alm. dr. K.S. Gani dan saya dipercayakan untuk merawat dan mengasuh bayi FK ini selama tahun-tahun pertamanya.  (Pada kesempatan ini perkenankan saya untuk menyatakan rasa hormat dan penghargaan yang besar kepada dua teman sejawat ini yang sangat inventif dan sangat berjasa.). Adalah suatu kebiasaan baik apabila pada setiap perayaan lustrum FKUAJ dilakukan penilaian hasil-hasil karya yang telah dicapai dan apakah kita telah tetap berada di-jalan yang sesuai dengan tujuan dan mission yang origin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KUAJ diharapkan untuk menghasilkan;</w:t>
      </w:r>
    </w:p>
    <w:p>
      <w:pPr>
        <w:pStyle w:val="ListParagraph"/>
        <w:numPr>
          <w:ilvl w:val="0"/>
          <w:numId w:val="1"/>
        </w:numPr>
        <w:spacing w:lineRule="auto" w:line="360"/>
        <w:jc w:val="both"/>
        <w:rPr/>
      </w:pPr>
      <w:r>
        <w:rPr>
          <w:rFonts w:cs="Arial" w:ascii="Arial" w:hAnsi="Arial"/>
          <w:sz w:val="20"/>
          <w:szCs w:val="20"/>
        </w:rPr>
        <w:t>Dokter-dokter yang memiliki pengetahuan luas mengenai ilmu  kedokteran dan canggih dalam mempraktekkannya.  </w:t>
      </w:r>
    </w:p>
    <w:p>
      <w:pPr>
        <w:pStyle w:val="ListParagraph"/>
        <w:numPr>
          <w:ilvl w:val="0"/>
          <w:numId w:val="1"/>
        </w:numPr>
        <w:spacing w:lineRule="auto" w:line="360"/>
        <w:jc w:val="both"/>
        <w:rPr/>
      </w:pPr>
      <w:r>
        <w:rPr>
          <w:rFonts w:cs="Arial" w:ascii="Arial" w:hAnsi="Arial"/>
          <w:sz w:val="20"/>
          <w:szCs w:val="20"/>
        </w:rPr>
        <w:t>Dokter-dokter yang menghormati hidup manusia sejak saat konsepsi  sampai saat kematian;</w:t>
      </w:r>
    </w:p>
    <w:p>
      <w:pPr>
        <w:pStyle w:val="ListParagraph"/>
        <w:numPr>
          <w:ilvl w:val="0"/>
          <w:numId w:val="1"/>
        </w:numPr>
        <w:spacing w:lineRule="auto" w:line="360"/>
        <w:jc w:val="both"/>
        <w:rPr/>
      </w:pPr>
      <w:r>
        <w:rPr>
          <w:rFonts w:cs="Arial" w:ascii="Arial" w:hAnsi="Arial"/>
          <w:sz w:val="20"/>
          <w:szCs w:val="20"/>
        </w:rPr>
        <w:t>Dokter-dokter yang peduli akan penderitaan manusia dan berusaha sebaik-baiknya untuk mengurangi penderitaan pasien dan menyembuhkan  penyakitnya, dan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engan demikian memberikan sumbangannya untuk mempertinggi taraf kesehatan diseluruh negara Indones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mua ini demi meluhurkan nama Tuhan, Pencipta langit dan bu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ngan adanya kurikulum baru yang ketat (mahasiswa belajar bersama dalam kelompok-kelompok kecil) dan banyaknya penerimaan mahasiswa baru sebanyak 200 setiap tahun,  hendaknya tetap dicari cara untuk mempertahankan keakraban antar mahasiswa maupun keakraban antara dosen dan mahasiswa.</w:t>
      </w:r>
    </w:p>
    <w:p>
      <w:pPr>
        <w:pStyle w:val="Normal"/>
        <w:spacing w:lineRule="auto" w:line="360"/>
        <w:jc w:val="both"/>
        <w:rPr/>
      </w:pPr>
      <w:r>
        <w:rPr>
          <w:rFonts w:cs="Arial" w:ascii="Arial" w:hAnsi="Arial"/>
          <w:sz w:val="20"/>
          <w:szCs w:val="20"/>
        </w:rPr>
        <w:t>Keakraban ini akan ikut membentuk watak dan sikap  calon dokter  yang dalam karyanya akan melayani orang banyak dan bermacam-mac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uatu Fakultas Kedokteran diharapkan melakukan RISET. Kiranya semangat untuk memulai dan memperluas riset ini dapat didukung oleh Pimpinan.  (Saya teringat diadakannya riset bagus oleh Dr. Suwandi, Bagian Ilmu Penyakit Dalam, a.l. juga dengan bekerja-sama dengan suatu Universitas dinegara Belgia, sejak 35 tahun y.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idalam abad Informasi Teknologi ini mungkin KONTAK antar para alumni dan Alma Maternya dapat diperluas.  Berita-berita dari FKUAJ maupun artikel-artikel mengenai hal-hal baru dalam ilmu Kedokteran sekarang dapat disampaikan dengan cepat dan mudah. Sebaliknya para dokter dapat menceritakan mengenai pengalamanpengalaman-nya yang penting diketahui oleh teman-teman sejawat lainnya maupun oleh para Staf FK </w:t>
      </w:r>
      <w:r>
        <w:rPr>
          <w:rFonts w:cs="Arial" w:ascii="Arial" w:hAnsi="Arial"/>
          <w:iCs/>
          <w:sz w:val="20"/>
          <w:szCs w:val="20"/>
        </w:rPr>
        <w:t>sebagai</w:t>
      </w:r>
      <w:r>
        <w:rPr>
          <w:rFonts w:cs="Arial" w:ascii="Arial" w:hAnsi="Arial"/>
          <w:i/>
          <w:iCs/>
          <w:sz w:val="20"/>
          <w:szCs w:val="20"/>
        </w:rPr>
        <w:t> </w:t>
      </w:r>
      <w:r>
        <w:rPr>
          <w:rFonts w:cs="Arial" w:ascii="Arial" w:hAnsi="Arial"/>
          <w:sz w:val="20"/>
          <w:szCs w:val="20"/>
        </w:rPr>
        <w:t> FEEDBAC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da teman yang bertanya:  apakah ciri khas dari seorang alumnus FKUAJ. Mungkin dapat dijawab: selain pengetahuan luas dalam ilmu kedokteran serta kecanggihan dalam mengobati pasien:</w:t>
      </w:r>
    </w:p>
    <w:p>
      <w:pPr>
        <w:pStyle w:val="Normal"/>
        <w:spacing w:lineRule="auto" w:line="360"/>
        <w:jc w:val="both"/>
        <w:rPr>
          <w:rFonts w:ascii="Arial" w:hAnsi="Arial" w:cs="Arial"/>
          <w:sz w:val="20"/>
          <w:szCs w:val="20"/>
        </w:rPr>
      </w:pPr>
      <w:r>
        <w:rPr>
          <w:rFonts w:cs="Arial" w:ascii="Arial" w:hAnsi="Arial"/>
          <w:sz w:val="20"/>
          <w:szCs w:val="20"/>
        </w:rPr>
        <w:t>- cara-cara melayani pasien seaka-akan pasien itu orang tua sendiri;</w:t>
      </w:r>
    </w:p>
    <w:p>
      <w:pPr>
        <w:pStyle w:val="Normal"/>
        <w:spacing w:lineRule="auto" w:line="360"/>
        <w:jc w:val="both"/>
        <w:rPr>
          <w:rFonts w:ascii="Arial" w:hAnsi="Arial" w:cs="Arial"/>
          <w:sz w:val="20"/>
          <w:szCs w:val="20"/>
        </w:rPr>
      </w:pPr>
      <w:r>
        <w:rPr>
          <w:rFonts w:cs="Arial" w:ascii="Arial" w:hAnsi="Arial"/>
          <w:sz w:val="20"/>
          <w:szCs w:val="20"/>
        </w:rPr>
        <w:t>- pengetahuan mengenai Etika Kedokteran.</w:t>
      </w:r>
    </w:p>
    <w:p>
      <w:pPr>
        <w:pStyle w:val="Normal"/>
        <w:spacing w:lineRule="auto" w:line="360"/>
        <w:jc w:val="both"/>
        <w:rPr>
          <w:rFonts w:ascii="Arial" w:hAnsi="Arial" w:cs="Arial"/>
          <w:sz w:val="20"/>
          <w:szCs w:val="20"/>
        </w:rPr>
      </w:pPr>
      <w:r>
        <w:rPr>
          <w:rFonts w:cs="Arial" w:ascii="Arial" w:hAnsi="Arial"/>
          <w:sz w:val="20"/>
          <w:szCs w:val="20"/>
        </w:rPr>
        <w:t>Saran:  kiranya hal Relasi Dokter-Pasien dan Etika Kedokteran dapat dibicarakan dalam perkuliahan.</w:t>
      </w:r>
    </w:p>
    <w:p>
      <w:pPr>
        <w:pStyle w:val="Normal"/>
        <w:spacing w:lineRule="auto" w:line="360"/>
        <w:jc w:val="both"/>
        <w:rPr>
          <w:rFonts w:ascii="Arial" w:hAnsi="Arial" w:cs="Arial"/>
          <w:sz w:val="20"/>
          <w:szCs w:val="20"/>
        </w:rPr>
      </w:pPr>
      <w:r>
        <w:rPr>
          <w:rFonts w:cs="Arial" w:ascii="Arial" w:hAnsi="Arial"/>
          <w:sz w:val="20"/>
          <w:szCs w:val="20"/>
        </w:rPr>
        <w:t>Saya mendapat informasi, bahwa FKUAJ sampai sekarang telah menghasilkan 3410 dokter-dokter muda yang pandai dan penuh semangat untuk memperbaiki taraf kesehatan di-seluruh negara Indones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aya ucapkan:  Selamat bekerja!  Tuhan memberkati karya kali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idak lupa saya mengucapkan  kepada semua hadiri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SELAMAT TAHUN BARU 2013,</w:t>
      </w:r>
    </w:p>
    <w:p>
      <w:pPr>
        <w:pStyle w:val="Normal"/>
        <w:spacing w:lineRule="auto" w:line="360"/>
        <w:jc w:val="both"/>
        <w:rPr/>
      </w:pPr>
      <w:r>
        <w:rPr>
          <w:rFonts w:cs="Arial" w:ascii="Arial" w:hAnsi="Arial"/>
          <w:sz w:val="20"/>
          <w:szCs w:val="20"/>
        </w:rPr>
        <w:t> </w:t>
      </w:r>
      <w:r>
        <w:rPr>
          <w:rFonts w:cs="Arial" w:ascii="Arial" w:hAnsi="Arial"/>
          <w:sz w:val="20"/>
          <w:szCs w:val="20"/>
        </w:rPr>
        <w:t>SEMOGA SEHAT SELALU DA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BANYAK KEBAHAGIAAN SERTA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BERKAT TUHAN YANG BERLIMPA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rima kasih,</w:t>
      </w:r>
    </w:p>
    <w:p>
      <w:pPr>
        <w:pStyle w:val="Normal"/>
        <w:spacing w:lineRule="auto" w:line="360"/>
        <w:jc w:val="both"/>
        <w:rPr>
          <w:rFonts w:ascii="Arial" w:hAnsi="Arial" w:cs="Arial"/>
          <w:sz w:val="20"/>
          <w:szCs w:val="20"/>
        </w:rPr>
      </w:pPr>
      <w:r>
        <w:rPr>
          <w:rFonts w:cs="Arial" w:ascii="Arial" w:hAnsi="Arial"/>
          <w:sz w:val="20"/>
          <w:szCs w:val="20"/>
        </w:rPr>
        <w:t>Alwi Hirawan Tjahjadi</w:t>
      </w:r>
    </w:p>
    <w:p>
      <w:pPr>
        <w:pStyle w:val="Normal"/>
        <w:spacing w:lineRule="auto" w:line="360"/>
        <w:jc w:val="both"/>
        <w:rPr>
          <w:rFonts w:ascii="Arial" w:hAnsi="Arial" w:cs="Arial"/>
          <w:sz w:val="20"/>
          <w:szCs w:val="20"/>
        </w:rPr>
      </w:pPr>
      <w:r>
        <w:rPr>
          <w:rFonts w:cs="Arial" w:ascii="Arial" w:hAnsi="Arial"/>
          <w:sz w:val="20"/>
          <w:szCs w:val="20"/>
        </w:rPr>
        <w:t>Fullerton, California, USA</w:t>
      </w:r>
    </w:p>
    <w:p>
      <w:pPr>
        <w:pStyle w:val="Normal"/>
        <w:spacing w:lineRule="auto" w:line="360"/>
        <w:jc w:val="both"/>
        <w:rPr>
          <w:rFonts w:ascii="Arial" w:hAnsi="Arial" w:cs="Arial"/>
          <w:sz w:val="20"/>
          <w:szCs w:val="20"/>
        </w:rPr>
      </w:pPr>
      <w:r>
        <w:rPr>
          <w:rFonts w:cs="Arial" w:ascii="Arial" w:hAnsi="Arial"/>
          <w:sz w:val="20"/>
          <w:szCs w:val="20"/>
        </w:rPr>
        <w:t>Januari 17,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4:00Z</dcterms:created>
  <dc:creator>MPR</dc:creator>
  <dc:description/>
  <dc:language>en-US</dc:language>
  <cp:lastModifiedBy>MPR</cp:lastModifiedBy>
  <dcterms:modified xsi:type="dcterms:W3CDTF">2013-03-22T09:17:00Z</dcterms:modified>
  <cp:revision>3</cp:revision>
  <dc:subject/>
  <dc:title/>
</cp:coreProperties>
</file>