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72085</wp:posOffset>
            </wp:positionV>
            <wp:extent cx="664210" cy="114744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 xml:space="preserve">UNIVERSITAS KATOLIK INDONESIA </w:t>
        <w:tab/>
        <w:tab/>
        <w:tab/>
      </w:r>
      <w:r>
        <w:rPr>
          <w:rFonts w:cs="Times New Roman" w:ascii="Times New Roman" w:hAnsi="Times New Roman"/>
          <w:b/>
          <w:sz w:val="22"/>
        </w:rPr>
        <w:t>FAKULTAS EKONOMI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</w:rPr>
        <w:t>ATMA JAYA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l.Jend Sudirman No.51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Jakarta 12930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Tlp : +62 21 570.3306,572.7615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Fax : +62 21 570.8814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TRANSKRIP SATUAN KREDIT PARTISIPASI</w:t>
      </w:r>
    </w:p>
    <w:p>
      <w:pPr>
        <w:pStyle w:val="Normal"/>
        <w:tabs>
          <w:tab w:val="clear" w:pos="720"/>
          <w:tab w:val="left" w:pos="2835" w:leader="none"/>
          <w:tab w:val="left" w:pos="30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Nama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:  Nesih Talia</w:t>
        <w:tab/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(....Contoh... format isian)</w:t>
      </w:r>
    </w:p>
    <w:p>
      <w:pPr>
        <w:pStyle w:val="Normal"/>
        <w:tabs>
          <w:tab w:val="clear" w:pos="720"/>
          <w:tab w:val="left" w:pos="2835" w:leader="none"/>
          <w:tab w:val="left" w:pos="30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NIM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0-012-600</w:t>
        <w:tab/>
      </w:r>
    </w:p>
    <w:p>
      <w:pPr>
        <w:pStyle w:val="Normal"/>
        <w:tabs>
          <w:tab w:val="clear" w:pos="720"/>
          <w:tab w:val="left" w:pos="2835" w:leader="none"/>
          <w:tab w:val="left" w:pos="30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Fakultas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konomi</w:t>
      </w:r>
    </w:p>
    <w:p>
      <w:pPr>
        <w:pStyle w:val="Normal"/>
        <w:tabs>
          <w:tab w:val="clear" w:pos="720"/>
          <w:tab w:val="left" w:pos="2835" w:leader="none"/>
          <w:tab w:val="left" w:pos="30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Program Studi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untansi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70"/>
        <w:gridCol w:w="1602"/>
        <w:gridCol w:w="364"/>
        <w:gridCol w:w="1090"/>
        <w:gridCol w:w="68"/>
        <w:gridCol w:w="1750"/>
        <w:gridCol w:w="1544"/>
        <w:gridCol w:w="847"/>
      </w:tblGrid>
      <w:tr>
        <w:trPr>
          <w:trHeight w:val="3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dang Kegiatan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a Kegiata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bat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yelenggara Aca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gg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bot</w:t>
            </w:r>
          </w:p>
        </w:tc>
      </w:tr>
      <w:tr>
        <w:trPr>
          <w:trHeight w:val="296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Ilmiah / Penalara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.Pesona F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Kunjungan Ilmia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Kratingdae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Seminar Nasional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eminar Nasional How to be Successful Leader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5.Seminar Digital Consumer, hybrid store and impulse behavior in Indonesia retail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6.Seminar Nasional Pemungutan Paja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Pesert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Pesert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Pesert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Pesert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Pesert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Pesert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F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11/08/2008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16/11/2010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14/6/2012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29/5/2012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3/12/2010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8/06/2010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Minat / Bakat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Pengabdian Pada Masyarakat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Upacara Peringatan HUT RI ke-6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rt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tas Katolik Atma Jay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Agustus 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68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 Organisasi dan Kepribadia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 Panitia Petugas Tata Tertib Misa 20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Panitia Pelatihan Rutin  2012 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Panitia Seminar dan Workshop 2011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 PAB-ECC 2011</w:t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ff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ff Acar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ff Acar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r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 Unika Atma Jay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at FE-Economic Computer Club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at FE-Economic Computer Club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at FE- Economic Computer Club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Agustus 201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Oktober-3 November 201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April 201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November-14 November 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                                         </w:t>
            </w:r>
          </w:p>
        </w:tc>
      </w:tr>
      <w:tr>
        <w:trPr>
          <w:trHeight w:val="69" w:hRule="atLeast"/>
        </w:trPr>
        <w:tc>
          <w:tcPr>
            <w:tcW w:w="50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9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  <w:tab w:val="left" w:pos="5812" w:leader="none"/>
              </w:tabs>
              <w:snapToGrid w:val="false"/>
              <w:spacing w:lineRule="auto" w:line="240" w:before="0" w:after="0"/>
              <w:ind w:left="0" w:right="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81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Jakarta, 10 Januari 2014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87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7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7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7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7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  <w:tab/>
        <w:t xml:space="preserve">Benediktus Elnath Aldi, SE., M.Si 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</w:t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Wakil Dekan III Fakultas Ekonomi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Universitas Katolik Indonesia Atma Jaya  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Arial" w:hAnsi="Arial" w:eastAsia="Calibri" w:cs="Arial"/>
      <w:color w:val="auto"/>
      <w:sz w:val="24"/>
      <w:szCs w:val="22"/>
      <w:lang w:val="id-ID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9:00Z</dcterms:created>
  <dc:creator>Mahasiswa</dc:creator>
  <dc:description/>
  <dc:language>en-US</dc:language>
  <cp:lastModifiedBy>ismail - [2010]</cp:lastModifiedBy>
  <cp:lastPrinted>2014-01-10T15:48:00Z</cp:lastPrinted>
  <dcterms:modified xsi:type="dcterms:W3CDTF">2014-01-13T11:09:00Z</dcterms:modified>
  <cp:revision>2</cp:revision>
  <dc:subject/>
  <dc:title>TRANSKRIP SATUAN KREDIT PARTISIPASI</dc:title>
</cp:coreProperties>
</file>